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аніна Єлисавета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180,3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180,3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араненко Дар'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180,0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180,0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Новік Наталія Гри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172,4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172,4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ич Анжеліка Анато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163,8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163,8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равченко Анастасія Олекс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158,6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158,6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абич Анна Ярослав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157,0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157,0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елець Єлизавета Вікт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155,2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155,2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Яковлева Русла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151,2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151,22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19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(французька, англійська))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8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2:00Z</dcterms:created>
  <dc:creator>Seagate Crystal Reports</dc:creator>
  <dc:description/>
  <dc:language>en-US</dc:language>
  <cp:lastModifiedBy/>
  <dcterms:modified xsi:type="dcterms:W3CDTF">2018-09-0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